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6"/>
          <w:szCs w:val="26"/>
        </w:rPr>
      </w:pPr>
      <w:bookmarkStart w:id="0" w:name="bookmark3"/>
      <w:r>
        <w:rPr>
          <w:b/>
          <w:spacing w:val="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Михайловского муниципального района от 15.02.2010 г.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№ </w:t>
      </w:r>
      <w:r>
        <w:rPr>
          <w:b/>
          <w:spacing w:val="0"/>
          <w:sz w:val="26"/>
          <w:szCs w:val="26"/>
        </w:rPr>
        <w:t xml:space="preserve">143 – па «О создании Совета по вопросам религиозных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объединений при администрации Михайловского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6"/>
          <w:szCs w:val="26"/>
        </w:rPr>
      </w:pPr>
      <w:bookmarkStart w:id="1" w:name="bookmark3"/>
      <w:r>
        <w:rPr>
          <w:b/>
          <w:spacing w:val="0"/>
          <w:sz w:val="26"/>
          <w:szCs w:val="26"/>
        </w:rPr>
        <w:t>муниципального района</w:t>
      </w:r>
      <w:bookmarkEnd w:id="1"/>
      <w:r>
        <w:rPr>
          <w:b/>
          <w:spacing w:val="0"/>
          <w:sz w:val="26"/>
          <w:szCs w:val="26"/>
        </w:rPr>
        <w:t>»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auto" w:line="360" w:before="0" w:after="0"/>
        <w:ind w:firstLine="7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уководствуясь Федеральным Законом от 26.09.1997 г. № 125-ФЗ «О свободе совести и о религиозных объединениях», в целях обеспечения на территории муниципального района свободы вероисповедания, защиты прав и законных интересов граждан, улучшения связей религиозных объединений с органами местного самоуправления, общественными организациями, организации практической работы по предупреждению и урегулированию межконфессиональных и межнациональных конфликтов, поддержки социально - значимых инициатив, администрация Михайловского муниципального района</w:t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pacing w:val="0"/>
          <w:sz w:val="26"/>
          <w:szCs w:val="26"/>
        </w:rPr>
        <w:t>1. Внести изменение в постановление администрации Михайловского муниципального района от 15.02.2010 г. № 143-па «О создании Совета по вопросам религиозных объединений при администрации Михайловского муниципального района», в том числе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1. Пункт 3 постановления администрации Михайловского муниципального района от 15.02.2010 г. № 143-па изложить в новой редакции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Контроль за исполнением настоящего постановления возложить на заместителя главы администрации муниципального района Н.В. Андрущенко»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2. Приложение 1 к постановлению администрации Михайловского муниц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льного района от 15.02.2010 г. № 143-па изложить в новой редакции: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6"/>
          <w:szCs w:val="26"/>
        </w:rPr>
        <w:t>«Приложение 1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spacing w:lineRule="auto" w:line="360"/>
        <w:ind w:left="55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02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143-па</w:t>
      </w:r>
    </w:p>
    <w:p>
      <w:pPr>
        <w:pStyle w:val="Normal"/>
        <w:spacing w:lineRule="auto" w:line="360"/>
        <w:ind w:left="637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Совета по вопросам религиоз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ий при администрации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друщенко Надежда Владимировна, зам.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китина Галина Владимировна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опредседатель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идия Нургояновна, председатель Совета обще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Александр Сергеевич (отец Александр), иерей, настоятель Храма Архистратига Михаила Владивостокско-Приморской Епархии Русской Православной Церк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ун Ли, пастор религиозной организации Михайловская Христианская Пресвитерианская Церковь «Благодат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итин Владимир Анатольевич, пастор местной религиозной группы при Северо-Восточном союзе церквей Евангельских христиан, церковь «Слово Жизни»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шеничная Оксана Николаевна, главный редактор газеты «Вперед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манян Наталья Львовна, зам. начальника управления по вопросам образован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    А.И. Чебот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8:00Z</dcterms:created>
  <dc:creator>_</dc:creator>
  <dc:description/>
  <cp:keywords/>
  <dc:language>en-US</dc:language>
  <cp:lastModifiedBy>Admin</cp:lastModifiedBy>
  <cp:lastPrinted>2014-11-07T11:39:00Z</cp:lastPrinted>
  <dcterms:modified xsi:type="dcterms:W3CDTF">2014-11-07T00:40:00Z</dcterms:modified>
  <cp:revision>5</cp:revision>
  <dc:subject/>
  <dc:title> </dc:title>
</cp:coreProperties>
</file>